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b/>
        </w:rPr>
        <w:t xml:space="preserve">RECIBO DE PAGAMENTO DE AVISO PRÉVIO </w:t>
      </w:r>
    </w:p>
    <w:p>
      <w:pPr>
        <w:pStyle w:val="Normal"/>
        <w:rPr>
          <w:rStyle w:val="Style111"/>
          <w:rFonts w:ascii="Verdana" w:hAnsi="Verdana" w:cs="Verdana"/>
          <w:b/>
          <w:b/>
        </w:rPr>
      </w:pPr>
      <w:r>
        <w:rPr>
          <w:rStyle w:val="Style111"/>
          <w:rFonts w:cs="Verdana" w:ascii="Verdana" w:hAnsi="Verdana"/>
        </w:rPr>
        <w:t>     </w:t>
      </w:r>
      <w:r>
        <w:rPr>
          <w:rStyle w:val="Style111"/>
          <w:rFonts w:eastAsia="Verdana" w:cs="Verdana" w:ascii="Verdana" w:hAnsi="Verdana"/>
        </w:rPr>
        <w:t xml:space="preserve"> </w:t>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Eu, (nome do empregado), (Nacionalidade), (Estado Civil), (Profissão), Carteira de Identidade nº (........................), C.P.F. nº (.........................), Carteira de Trabalho nº (.........), série nº (........), residente e domiciliado na Rua (................................), nº (....), bairro (...........), Cep (...................), Cidade (......................), no Estado (...), declaro, para os devidos fins, que recebi da Empresa (...........................), com sede em (.............), na Rua (..........................................), nº (...), bairro (..............), Cep (................), no Estado (....), inscrito no C.N.P.J. sob o nº (............), a importância de R$ (........) (valor expresso), referente à (....) dias(1) de aviso prévio, conforme disposição contida no § 1º do art. 487 da CLT, dando plena e geral quitaçã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Declaro, assim, que nada tenho a reclamar, sob nenhum títul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Assinatura do empregad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t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1. O período pode ser de 8 ou 30 dias, variando de acordo com as disposições dos incisos I e II do art. 487 da CLT.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4:00Z</dcterms:created>
  <dc:creator>Helber Rodrigues de Rezende</dc:creator>
  <dc:description/>
  <cp:keywords/>
  <dc:language>en-US</dc:language>
  <cp:lastModifiedBy>Helber Rodrigues de Rezende</cp:lastModifiedBy>
  <dcterms:modified xsi:type="dcterms:W3CDTF">2008-09-09T14:15:00Z</dcterms:modified>
  <cp:revision>1</cp:revision>
  <dc:subject/>
  <dc:title>RECIBO DE PAGAMENTO DE AVISO PRÉVIO </dc:title>
</cp:coreProperties>
</file>